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звернення творчої інтелігенції, культурно-мистецької громадськості, благодійного фонду "Художники - дітям", громадської організації "Ротарі-клуб "Ужгород-Скала", всеукраїнської асоціації ветеранів та співробітників прикордонної розвідки "Щит і Меч", філії національної телекомпанії України, медико-соціального реабілітаційного центру "Дорога життя", Закарпатської обласної організації "Федерація водних видів спорту" громадської організації "Спортивний клуб "Олімпік і К", громадської організації "Ужгородський ватерпольний клуб "Європа" та з метою урахування думки громадськості з 09.02.2016 до 09.04.2016 проводитимуться громадські слухання щодо перейменування вулиці Руської на вулицю Наума Рєпкі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опозиц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зауваження приймається </w:t>
      </w:r>
      <w:r>
        <w:rPr>
          <w:sz w:val="28"/>
          <w:szCs w:val="28"/>
          <w:lang w:val="uk-UA"/>
        </w:rPr>
        <w:t xml:space="preserve">до 09.03.2016 </w:t>
      </w:r>
      <w:r>
        <w:rPr>
          <w:color w:val="000000"/>
          <w:sz w:val="28"/>
          <w:szCs w:val="28"/>
          <w:shd w:fill="FFFFFF" w:val="clear"/>
          <w:lang w:val="uk-UA"/>
        </w:rPr>
        <w:t>у письмовій чи усній формі за</w:t>
      </w:r>
      <w:r>
        <w:rPr>
          <w:sz w:val="28"/>
          <w:szCs w:val="28"/>
          <w:lang w:val="uk-UA"/>
        </w:rPr>
        <w:t xml:space="preserve"> адресою: вул. Небесної Сотні, 4, тел.: 61-71-03 або на e-mail: </w:t>
      </w:r>
      <w:hyperlink r:id="rId2">
        <w:r>
          <w:rPr>
            <w:rStyle w:val="InternetLink"/>
            <w:sz w:val="28"/>
            <w:szCs w:val="28"/>
            <w:lang w:val="en-US"/>
          </w:rPr>
          <w:t>arch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uzhgorod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із зазначенням прізвища, імені, по батькові та адреси особи, яка їх подає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-uzhgorod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51:00Z</dcterms:created>
  <dc:creator>Admin7</dc:creator>
  <dc:description/>
  <cp:keywords/>
  <dc:language>en-US</dc:language>
  <cp:lastModifiedBy>Admin7</cp:lastModifiedBy>
  <dcterms:modified xsi:type="dcterms:W3CDTF">2016-02-08T16:00:00Z</dcterms:modified>
  <cp:revision>3</cp:revision>
  <dc:subject/>
  <dc:title>Враховуючи звернення творчої інтелігенції, культурно-мистецької громадськості, благодійного фонду "Художники - дітям", громадської організації "Ротарі-клуб "Ужгород-Скала", всеукраїнської асоціації ветеранів та співробітників прикордонної розвідки "Щит і</dc:title>
</cp:coreProperties>
</file>